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9" w:leader="none"/>
          <w:tab w:val="left" w:pos="1391" w:leader="none"/>
          <w:tab w:val="left" w:pos="2235" w:leader="none"/>
          <w:tab w:val="left" w:pos="2793" w:leader="none"/>
          <w:tab w:val="left" w:pos="3151" w:leader="none"/>
          <w:tab w:val="left" w:pos="3615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7800</wp:posOffset>
                </wp:positionH>
                <wp:positionV relativeFrom="page">
                  <wp:posOffset>20320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0,0,0,0,0e" fillcolor="white" stroked="t" o:allowincell="f" style="position:absolute;margin-left:14pt;margin-top:1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51625</wp:posOffset>
                </wp:positionH>
                <wp:positionV relativeFrom="page">
                  <wp:posOffset>964565</wp:posOffset>
                </wp:positionV>
                <wp:extent cx="975995" cy="572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7" h="902">
                              <a:moveTo>
                                <a:pt x="116" y="395"/>
                              </a:moveTo>
                              <a:cubicBezTo>
                                <a:pt x="387" y="321"/>
                                <a:pt x="116" y="395"/>
                                <a:pt x="387" y="321"/>
                              </a:cubicBezTo>
                              <a:cubicBezTo>
                                <a:pt x="601" y="274"/>
                                <a:pt x="387" y="321"/>
                                <a:pt x="601" y="274"/>
                              </a:cubicBezTo>
                              <a:cubicBezTo>
                                <a:pt x="765" y="222"/>
                                <a:pt x="601" y="274"/>
                                <a:pt x="765" y="222"/>
                              </a:cubicBezTo>
                              <a:cubicBezTo>
                                <a:pt x="1003" y="182"/>
                                <a:pt x="765" y="222"/>
                                <a:pt x="1003" y="182"/>
                              </a:cubicBezTo>
                              <a:cubicBezTo>
                                <a:pt x="1156" y="154"/>
                                <a:pt x="1003" y="182"/>
                                <a:pt x="1156" y="154"/>
                              </a:cubicBezTo>
                              <a:cubicBezTo>
                                <a:pt x="1303" y="110"/>
                                <a:pt x="1156" y="154"/>
                                <a:pt x="1303" y="110"/>
                              </a:cubicBezTo>
                              <a:cubicBezTo>
                                <a:pt x="1432" y="71"/>
                                <a:pt x="1303" y="110"/>
                                <a:pt x="1432" y="71"/>
                              </a:cubicBezTo>
                              <a:cubicBezTo>
                                <a:pt x="1477" y="16"/>
                                <a:pt x="1432" y="71"/>
                                <a:pt x="1477" y="16"/>
                              </a:cubicBezTo>
                              <a:cubicBezTo>
                                <a:pt x="1518" y="0"/>
                                <a:pt x="1477" y="16"/>
                                <a:pt x="1518" y="0"/>
                              </a:cubicBezTo>
                              <a:cubicBezTo>
                                <a:pt x="1501" y="132"/>
                                <a:pt x="1518" y="0"/>
                                <a:pt x="1501" y="132"/>
                              </a:cubicBezTo>
                              <a:cubicBezTo>
                                <a:pt x="1529" y="306"/>
                                <a:pt x="1501" y="132"/>
                                <a:pt x="1529" y="306"/>
                              </a:cubicBezTo>
                              <a:cubicBezTo>
                                <a:pt x="1510" y="493"/>
                                <a:pt x="1529" y="306"/>
                                <a:pt x="1510" y="493"/>
                              </a:cubicBezTo>
                              <a:cubicBezTo>
                                <a:pt x="1529" y="612"/>
                                <a:pt x="1510" y="493"/>
                                <a:pt x="1529" y="612"/>
                              </a:cubicBezTo>
                              <a:cubicBezTo>
                                <a:pt x="1510" y="732"/>
                                <a:pt x="1529" y="612"/>
                                <a:pt x="1510" y="732"/>
                              </a:cubicBezTo>
                              <a:cubicBezTo>
                                <a:pt x="1537" y="902"/>
                                <a:pt x="1510" y="732"/>
                                <a:pt x="1537" y="902"/>
                              </a:cubicBezTo>
                              <a:cubicBezTo>
                                <a:pt x="1413" y="886"/>
                                <a:pt x="1537" y="902"/>
                                <a:pt x="1413" y="886"/>
                              </a:cubicBezTo>
                              <a:cubicBezTo>
                                <a:pt x="1166" y="824"/>
                                <a:pt x="1413" y="886"/>
                                <a:pt x="1166" y="824"/>
                              </a:cubicBezTo>
                              <a:cubicBezTo>
                                <a:pt x="940" y="743"/>
                                <a:pt x="1166" y="824"/>
                                <a:pt x="940" y="743"/>
                              </a:cubicBezTo>
                              <a:cubicBezTo>
                                <a:pt x="774" y="709"/>
                                <a:pt x="940" y="743"/>
                                <a:pt x="774" y="709"/>
                              </a:cubicBezTo>
                              <a:cubicBezTo>
                                <a:pt x="604" y="661"/>
                                <a:pt x="774" y="709"/>
                                <a:pt x="604" y="661"/>
                              </a:cubicBezTo>
                              <a:cubicBezTo>
                                <a:pt x="445" y="621"/>
                                <a:pt x="604" y="661"/>
                                <a:pt x="445" y="621"/>
                              </a:cubicBezTo>
                              <a:cubicBezTo>
                                <a:pt x="223" y="539"/>
                                <a:pt x="445" y="621"/>
                                <a:pt x="223" y="539"/>
                              </a:cubicBezTo>
                              <a:cubicBezTo>
                                <a:pt x="0" y="440"/>
                                <a:pt x="223" y="539"/>
                                <a:pt x="0" y="440"/>
                              </a:cubicBezTo>
                              <a:cubicBezTo>
                                <a:pt x="116" y="395"/>
                                <a:pt x="0" y="440"/>
                                <a:pt x="116" y="39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7,902" path="m116,395c387,321,116,395,387,321c601,274,387,321,601,274c765,222,601,274,765,222c1003,182,765,222,1003,182c1156,154,1003,182,1156,154c1303,110,1156,154,1303,110c1432,71,1303,110,1432,71c1477,16,1432,71,1477,16c1518,0,1477,16,1518,0c1501,132,1518,0,1501,132c1529,306,1501,132,1529,306c1510,493,1529,306,1510,493c1529,612,1510,493,1529,612c1510,732,1529,612,1510,732c1537,902,1510,732,1537,902c1413,886,1537,902,1413,886c1166,824,1413,886,1166,824c940,743,1166,824,940,743c774,709,940,743,774,709c604,661,774,709,604,661c445,621,604,661,445,621c223,539,445,621,223,539c0,440,223,539,0,440c116,395,0,440,116,395e" fillcolor="white" stroked="t" o:allowincell="f" style="position:absolute;margin-left:523.75pt;margin-top:75.95pt;width:76.8pt;height:4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0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50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78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02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26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1325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78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37050</wp:posOffset>
                </wp:positionH>
                <wp:positionV relativeFrom="page">
                  <wp:posOffset>279400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2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3350</wp:posOffset>
                </wp:positionH>
                <wp:positionV relativeFrom="paragraph">
                  <wp:posOffset>-132080</wp:posOffset>
                </wp:positionV>
                <wp:extent cx="6988810" cy="685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85800"/>
                          <a:chOff x="0" y="0"/>
                          <a:chExt cx="69886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1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3701880" y="19800"/>
                              <a:ext cx="609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0">
                                  <a:moveTo>
                                    <a:pt x="0" y="0"/>
                                  </a:moveTo>
                                  <a:cubicBezTo>
                                    <a:pt x="960" y="0"/>
                                    <a:pt x="0" y="0"/>
                                    <a:pt x="9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34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106200"/>
                                <a:ext cx="4554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31680"/>
                                  <a:ext cx="4172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57">
                                      <a:moveTo>
                                        <a:pt x="0" y="0"/>
                                      </a:moveTo>
                                      <a:cubicBezTo>
                                        <a:pt x="657" y="0"/>
                                        <a:pt x="0" y="0"/>
                                        <a:pt x="657" y="0"/>
                                      </a:cubicBezTo>
                                      <a:cubicBezTo>
                                        <a:pt x="657" y="657"/>
                                        <a:pt x="657" y="0"/>
                                        <a:pt x="657" y="657"/>
                                      </a:cubicBezTo>
                                      <a:cubicBezTo>
                                        <a:pt x="0" y="657"/>
                                        <a:pt x="657" y="657"/>
                                        <a:pt x="0" y="657"/>
                                      </a:cubicBezTo>
                                      <a:cubicBezTo>
                                        <a:pt x="0" y="0"/>
                                        <a:pt x="0" y="65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5200"/>
                                  <a:ext cx="429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677" y="0"/>
                                        <a:pt x="0" y="0"/>
                                        <a:pt x="677" y="0"/>
                                      </a:cubicBezTo>
                                      <a:cubicBezTo>
                                        <a:pt x="677" y="677"/>
                                        <a:pt x="677" y="0"/>
                                        <a:pt x="677" y="677"/>
                                      </a:cubicBezTo>
                                      <a:cubicBezTo>
                                        <a:pt x="0" y="677"/>
                                        <a:pt x="677" y="677"/>
                                        <a:pt x="0" y="677"/>
                                      </a:cubicBezTo>
                                      <a:cubicBezTo>
                                        <a:pt x="0" y="0"/>
                                        <a:pt x="0" y="67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4172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57">
                                      <a:moveTo>
                                        <a:pt x="0" y="0"/>
                                      </a:moveTo>
                                      <a:cubicBezTo>
                                        <a:pt x="657" y="0"/>
                                        <a:pt x="0" y="0"/>
                                        <a:pt x="657" y="0"/>
                                      </a:cubicBezTo>
                                      <a:cubicBezTo>
                                        <a:pt x="657" y="657"/>
                                        <a:pt x="657" y="0"/>
                                        <a:pt x="657" y="657"/>
                                      </a:cubicBezTo>
                                      <a:cubicBezTo>
                                        <a:pt x="0" y="657"/>
                                        <a:pt x="657" y="657"/>
                                        <a:pt x="0" y="657"/>
                                      </a:cubicBezTo>
                                      <a:cubicBezTo>
                                        <a:pt x="0" y="0"/>
                                        <a:pt x="0" y="65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677" y="0"/>
                                        <a:pt x="0" y="0"/>
                                        <a:pt x="677" y="0"/>
                                      </a:cubicBezTo>
                                      <a:cubicBezTo>
                                        <a:pt x="677" y="677"/>
                                        <a:pt x="677" y="0"/>
                                        <a:pt x="677" y="677"/>
                                      </a:cubicBezTo>
                                      <a:cubicBezTo>
                                        <a:pt x="0" y="677"/>
                                        <a:pt x="677" y="677"/>
                                        <a:pt x="0" y="677"/>
                                      </a:cubicBezTo>
                                      <a:cubicBezTo>
                                        <a:pt x="0" y="0"/>
                                        <a:pt x="0" y="67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6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position w:val="-16"/>
                                      <w:szCs w:val="24"/>
                                      <w:rFonts w:ascii="Wingdings" w:hAnsi="Wingdings" w:eastAsia="Wingdings" w:cs="Wingdings"/>
                                      <w:color w:val="000000"/>
                                      <w:lang w:val="en-US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34760" y="109800"/>
                            <a:ext cx="49683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3" h="696">
                                <a:moveTo>
                                  <a:pt x="0" y="0"/>
                                </a:moveTo>
                                <a:cubicBezTo>
                                  <a:pt x="434" y="11"/>
                                  <a:pt x="0" y="0"/>
                                  <a:pt x="434" y="11"/>
                                </a:cubicBezTo>
                                <a:cubicBezTo>
                                  <a:pt x="681" y="32"/>
                                  <a:pt x="434" y="11"/>
                                  <a:pt x="681" y="32"/>
                                </a:cubicBezTo>
                                <a:cubicBezTo>
                                  <a:pt x="1132" y="12"/>
                                  <a:pt x="681" y="32"/>
                                  <a:pt x="1132" y="12"/>
                                </a:cubicBezTo>
                                <a:cubicBezTo>
                                  <a:pt x="1690" y="48"/>
                                  <a:pt x="1132" y="12"/>
                                  <a:pt x="1690" y="48"/>
                                </a:cubicBezTo>
                                <a:cubicBezTo>
                                  <a:pt x="1931" y="32"/>
                                  <a:pt x="1690" y="48"/>
                                  <a:pt x="1931" y="32"/>
                                </a:cubicBezTo>
                                <a:cubicBezTo>
                                  <a:pt x="2300" y="48"/>
                                  <a:pt x="1931" y="32"/>
                                  <a:pt x="2300" y="48"/>
                                </a:cubicBezTo>
                                <a:cubicBezTo>
                                  <a:pt x="2648" y="12"/>
                                  <a:pt x="2300" y="48"/>
                                  <a:pt x="2648" y="12"/>
                                </a:cubicBezTo>
                                <a:cubicBezTo>
                                  <a:pt x="2996" y="44"/>
                                  <a:pt x="2648" y="12"/>
                                  <a:pt x="2996" y="44"/>
                                </a:cubicBezTo>
                                <a:cubicBezTo>
                                  <a:pt x="3427" y="32"/>
                                  <a:pt x="2996" y="44"/>
                                  <a:pt x="3427" y="32"/>
                                </a:cubicBezTo>
                                <a:cubicBezTo>
                                  <a:pt x="4297" y="32"/>
                                  <a:pt x="3427" y="32"/>
                                  <a:pt x="4297" y="32"/>
                                </a:cubicBezTo>
                                <a:cubicBezTo>
                                  <a:pt x="4595" y="48"/>
                                  <a:pt x="4297" y="32"/>
                                  <a:pt x="4595" y="48"/>
                                </a:cubicBezTo>
                                <a:cubicBezTo>
                                  <a:pt x="5025" y="12"/>
                                  <a:pt x="4595" y="48"/>
                                  <a:pt x="5025" y="12"/>
                                </a:cubicBezTo>
                                <a:cubicBezTo>
                                  <a:pt x="5415" y="44"/>
                                  <a:pt x="5025" y="12"/>
                                  <a:pt x="5415" y="44"/>
                                </a:cubicBezTo>
                                <a:cubicBezTo>
                                  <a:pt x="5775" y="12"/>
                                  <a:pt x="5415" y="44"/>
                                  <a:pt x="5775" y="12"/>
                                </a:cubicBezTo>
                                <a:cubicBezTo>
                                  <a:pt x="6253" y="48"/>
                                  <a:pt x="5775" y="12"/>
                                  <a:pt x="6253" y="48"/>
                                </a:cubicBezTo>
                                <a:cubicBezTo>
                                  <a:pt x="6739" y="12"/>
                                  <a:pt x="6253" y="48"/>
                                  <a:pt x="6739" y="12"/>
                                </a:cubicBezTo>
                                <a:cubicBezTo>
                                  <a:pt x="7090" y="37"/>
                                  <a:pt x="6739" y="12"/>
                                  <a:pt x="7090" y="37"/>
                                </a:cubicBezTo>
                                <a:cubicBezTo>
                                  <a:pt x="7475" y="41"/>
                                  <a:pt x="7090" y="37"/>
                                  <a:pt x="7475" y="41"/>
                                </a:cubicBezTo>
                                <a:cubicBezTo>
                                  <a:pt x="7623" y="14"/>
                                  <a:pt x="7475" y="41"/>
                                  <a:pt x="7623" y="14"/>
                                </a:cubicBezTo>
                                <a:cubicBezTo>
                                  <a:pt x="7613" y="187"/>
                                  <a:pt x="7623" y="14"/>
                                  <a:pt x="7613" y="187"/>
                                </a:cubicBezTo>
                                <a:cubicBezTo>
                                  <a:pt x="7621" y="399"/>
                                  <a:pt x="7613" y="187"/>
                                  <a:pt x="7621" y="399"/>
                                </a:cubicBezTo>
                                <a:cubicBezTo>
                                  <a:pt x="7603" y="559"/>
                                  <a:pt x="7621" y="399"/>
                                  <a:pt x="7603" y="559"/>
                                </a:cubicBezTo>
                                <a:cubicBezTo>
                                  <a:pt x="7622" y="685"/>
                                  <a:pt x="7603" y="559"/>
                                  <a:pt x="7622" y="685"/>
                                </a:cubicBezTo>
                                <a:cubicBezTo>
                                  <a:pt x="7214" y="696"/>
                                  <a:pt x="7622" y="685"/>
                                  <a:pt x="7214" y="696"/>
                                </a:cubicBezTo>
                                <a:cubicBezTo>
                                  <a:pt x="6862" y="667"/>
                                  <a:pt x="7214" y="696"/>
                                  <a:pt x="6862" y="667"/>
                                </a:cubicBezTo>
                                <a:cubicBezTo>
                                  <a:pt x="6409" y="687"/>
                                  <a:pt x="6862" y="667"/>
                                  <a:pt x="6409" y="687"/>
                                </a:cubicBezTo>
                                <a:cubicBezTo>
                                  <a:pt x="6009" y="684"/>
                                  <a:pt x="6409" y="687"/>
                                  <a:pt x="6009" y="684"/>
                                </a:cubicBezTo>
                                <a:cubicBezTo>
                                  <a:pt x="5583" y="687"/>
                                  <a:pt x="6009" y="684"/>
                                  <a:pt x="5583" y="687"/>
                                </a:cubicBezTo>
                                <a:cubicBezTo>
                                  <a:pt x="5256" y="668"/>
                                  <a:pt x="5583" y="687"/>
                                  <a:pt x="5256" y="668"/>
                                </a:cubicBezTo>
                                <a:cubicBezTo>
                                  <a:pt x="4789" y="684"/>
                                  <a:pt x="5256" y="668"/>
                                  <a:pt x="4789" y="684"/>
                                </a:cubicBezTo>
                                <a:cubicBezTo>
                                  <a:pt x="4339" y="687"/>
                                  <a:pt x="4789" y="684"/>
                                  <a:pt x="4339" y="687"/>
                                </a:cubicBezTo>
                                <a:cubicBezTo>
                                  <a:pt x="3738" y="684"/>
                                  <a:pt x="4339" y="687"/>
                                  <a:pt x="3738" y="684"/>
                                </a:cubicBezTo>
                                <a:cubicBezTo>
                                  <a:pt x="3344" y="687"/>
                                  <a:pt x="3738" y="684"/>
                                  <a:pt x="3344" y="687"/>
                                </a:cubicBezTo>
                                <a:cubicBezTo>
                                  <a:pt x="2883" y="684"/>
                                  <a:pt x="3344" y="687"/>
                                  <a:pt x="2883" y="684"/>
                                </a:cubicBezTo>
                                <a:cubicBezTo>
                                  <a:pt x="2422" y="668"/>
                                  <a:pt x="2883" y="684"/>
                                  <a:pt x="2422" y="668"/>
                                </a:cubicBezTo>
                                <a:cubicBezTo>
                                  <a:pt x="1931" y="659"/>
                                  <a:pt x="2422" y="668"/>
                                  <a:pt x="1931" y="659"/>
                                </a:cubicBezTo>
                                <a:cubicBezTo>
                                  <a:pt x="1458" y="684"/>
                                  <a:pt x="1931" y="659"/>
                                  <a:pt x="1458" y="684"/>
                                </a:cubicBezTo>
                                <a:cubicBezTo>
                                  <a:pt x="1060" y="687"/>
                                  <a:pt x="1458" y="684"/>
                                  <a:pt x="1060" y="687"/>
                                </a:cubicBezTo>
                                <a:cubicBezTo>
                                  <a:pt x="300" y="687"/>
                                  <a:pt x="1060" y="687"/>
                                  <a:pt x="300" y="687"/>
                                </a:cubicBezTo>
                                <a:cubicBezTo>
                                  <a:pt x="10" y="684"/>
                                  <a:pt x="300" y="687"/>
                                  <a:pt x="10" y="684"/>
                                </a:cubicBezTo>
                                <a:cubicBezTo>
                                  <a:pt x="30" y="515"/>
                                  <a:pt x="10" y="684"/>
                                  <a:pt x="30" y="515"/>
                                </a:cubicBezTo>
                                <a:cubicBezTo>
                                  <a:pt x="13" y="348"/>
                                  <a:pt x="30" y="515"/>
                                  <a:pt x="13" y="348"/>
                                </a:cubicBezTo>
                                <a:cubicBezTo>
                                  <a:pt x="20" y="166"/>
                                  <a:pt x="13" y="348"/>
                                  <a:pt x="20" y="166"/>
                                </a:cubicBezTo>
                                <a:cubicBezTo>
                                  <a:pt x="0" y="0"/>
                                  <a:pt x="20" y="166"/>
                                  <a:pt x="0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4840" y="28440"/>
                            <a:ext cx="14738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0480"/>
                              <a:ext cx="10274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902">
                                  <a:moveTo>
                                    <a:pt x="120" y="407"/>
                                  </a:moveTo>
                                  <a:cubicBezTo>
                                    <a:pt x="366" y="321"/>
                                    <a:pt x="120" y="407"/>
                                    <a:pt x="366" y="321"/>
                                  </a:cubicBezTo>
                                  <a:cubicBezTo>
                                    <a:pt x="574" y="239"/>
                                    <a:pt x="366" y="321"/>
                                    <a:pt x="574" y="239"/>
                                  </a:cubicBezTo>
                                  <a:cubicBezTo>
                                    <a:pt x="767" y="188"/>
                                    <a:pt x="574" y="239"/>
                                    <a:pt x="767" y="188"/>
                                  </a:cubicBezTo>
                                  <a:cubicBezTo>
                                    <a:pt x="1025" y="157"/>
                                    <a:pt x="767" y="188"/>
                                    <a:pt x="1025" y="157"/>
                                  </a:cubicBezTo>
                                  <a:cubicBezTo>
                                    <a:pt x="1187" y="130"/>
                                    <a:pt x="1025" y="157"/>
                                    <a:pt x="1187" y="130"/>
                                  </a:cubicBezTo>
                                  <a:cubicBezTo>
                                    <a:pt x="1346" y="111"/>
                                    <a:pt x="1187" y="130"/>
                                    <a:pt x="1346" y="111"/>
                                  </a:cubicBezTo>
                                  <a:cubicBezTo>
                                    <a:pt x="1458" y="71"/>
                                    <a:pt x="1346" y="111"/>
                                    <a:pt x="1458" y="71"/>
                                  </a:cubicBezTo>
                                  <a:cubicBezTo>
                                    <a:pt x="1525" y="17"/>
                                    <a:pt x="1458" y="71"/>
                                    <a:pt x="1525" y="17"/>
                                  </a:cubicBezTo>
                                  <a:cubicBezTo>
                                    <a:pt x="1570" y="0"/>
                                    <a:pt x="1525" y="17"/>
                                    <a:pt x="1570" y="0"/>
                                  </a:cubicBezTo>
                                  <a:cubicBezTo>
                                    <a:pt x="1552" y="133"/>
                                    <a:pt x="1570" y="0"/>
                                    <a:pt x="1552" y="133"/>
                                  </a:cubicBezTo>
                                  <a:cubicBezTo>
                                    <a:pt x="1581" y="307"/>
                                    <a:pt x="1552" y="133"/>
                                    <a:pt x="1581" y="307"/>
                                  </a:cubicBezTo>
                                  <a:cubicBezTo>
                                    <a:pt x="1562" y="493"/>
                                    <a:pt x="1581" y="307"/>
                                    <a:pt x="1562" y="493"/>
                                  </a:cubicBezTo>
                                  <a:cubicBezTo>
                                    <a:pt x="1581" y="613"/>
                                    <a:pt x="1562" y="493"/>
                                    <a:pt x="1581" y="613"/>
                                  </a:cubicBezTo>
                                  <a:cubicBezTo>
                                    <a:pt x="1562" y="733"/>
                                    <a:pt x="1581" y="613"/>
                                    <a:pt x="1562" y="733"/>
                                  </a:cubicBezTo>
                                  <a:cubicBezTo>
                                    <a:pt x="1590" y="902"/>
                                    <a:pt x="1562" y="733"/>
                                    <a:pt x="1590" y="902"/>
                                  </a:cubicBezTo>
                                  <a:cubicBezTo>
                                    <a:pt x="1460" y="886"/>
                                    <a:pt x="1590" y="902"/>
                                    <a:pt x="1460" y="886"/>
                                  </a:cubicBezTo>
                                  <a:cubicBezTo>
                                    <a:pt x="1204" y="825"/>
                                    <a:pt x="1460" y="886"/>
                                    <a:pt x="1204" y="825"/>
                                  </a:cubicBezTo>
                                  <a:cubicBezTo>
                                    <a:pt x="970" y="744"/>
                                    <a:pt x="1204" y="825"/>
                                    <a:pt x="970" y="744"/>
                                  </a:cubicBezTo>
                                  <a:cubicBezTo>
                                    <a:pt x="797" y="710"/>
                                    <a:pt x="970" y="744"/>
                                    <a:pt x="797" y="710"/>
                                  </a:cubicBezTo>
                                  <a:cubicBezTo>
                                    <a:pt x="621" y="661"/>
                                    <a:pt x="797" y="710"/>
                                    <a:pt x="621" y="661"/>
                                  </a:cubicBezTo>
                                  <a:cubicBezTo>
                                    <a:pt x="457" y="622"/>
                                    <a:pt x="621" y="661"/>
                                    <a:pt x="457" y="622"/>
                                  </a:cubicBezTo>
                                  <a:cubicBezTo>
                                    <a:pt x="227" y="539"/>
                                    <a:pt x="457" y="622"/>
                                    <a:pt x="227" y="539"/>
                                  </a:cubicBezTo>
                                  <a:cubicBezTo>
                                    <a:pt x="0" y="443"/>
                                    <a:pt x="227" y="539"/>
                                    <a:pt x="0" y="443"/>
                                  </a:cubicBezTo>
                                  <a:cubicBezTo>
                                    <a:pt x="120" y="407"/>
                                    <a:pt x="0" y="443"/>
                                    <a:pt x="120" y="407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05408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929">
                                  <a:moveTo>
                                    <a:pt x="147" y="412"/>
                                  </a:moveTo>
                                  <a:cubicBezTo>
                                    <a:pt x="392" y="326"/>
                                    <a:pt x="147" y="412"/>
                                    <a:pt x="392" y="326"/>
                                  </a:cubicBezTo>
                                  <a:cubicBezTo>
                                    <a:pt x="600" y="244"/>
                                    <a:pt x="392" y="326"/>
                                    <a:pt x="600" y="244"/>
                                  </a:cubicBezTo>
                                  <a:cubicBezTo>
                                    <a:pt x="795" y="193"/>
                                    <a:pt x="600" y="244"/>
                                    <a:pt x="795" y="193"/>
                                  </a:cubicBezTo>
                                  <a:cubicBezTo>
                                    <a:pt x="1053" y="163"/>
                                    <a:pt x="795" y="193"/>
                                    <a:pt x="1053" y="163"/>
                                  </a:cubicBezTo>
                                  <a:cubicBezTo>
                                    <a:pt x="1215" y="135"/>
                                    <a:pt x="1053" y="163"/>
                                    <a:pt x="1215" y="135"/>
                                  </a:cubicBezTo>
                                  <a:cubicBezTo>
                                    <a:pt x="1372" y="117"/>
                                    <a:pt x="1215" y="135"/>
                                    <a:pt x="1372" y="117"/>
                                  </a:cubicBezTo>
                                  <a:cubicBezTo>
                                    <a:pt x="1483" y="78"/>
                                    <a:pt x="1372" y="117"/>
                                    <a:pt x="1483" y="78"/>
                                  </a:cubicBezTo>
                                  <a:cubicBezTo>
                                    <a:pt x="1549" y="23"/>
                                    <a:pt x="1483" y="78"/>
                                    <a:pt x="1549" y="23"/>
                                  </a:cubicBezTo>
                                  <a:cubicBezTo>
                                    <a:pt x="1612" y="0"/>
                                    <a:pt x="1549" y="23"/>
                                    <a:pt x="1612" y="0"/>
                                  </a:cubicBezTo>
                                  <a:cubicBezTo>
                                    <a:pt x="1592" y="148"/>
                                    <a:pt x="1612" y="0"/>
                                    <a:pt x="1592" y="148"/>
                                  </a:cubicBezTo>
                                  <a:cubicBezTo>
                                    <a:pt x="1621" y="321"/>
                                    <a:pt x="1592" y="148"/>
                                    <a:pt x="1621" y="321"/>
                                  </a:cubicBezTo>
                                  <a:cubicBezTo>
                                    <a:pt x="1601" y="508"/>
                                    <a:pt x="1621" y="321"/>
                                    <a:pt x="1601" y="508"/>
                                  </a:cubicBezTo>
                                  <a:cubicBezTo>
                                    <a:pt x="1621" y="628"/>
                                    <a:pt x="1601" y="508"/>
                                    <a:pt x="1621" y="628"/>
                                  </a:cubicBezTo>
                                  <a:cubicBezTo>
                                    <a:pt x="1601" y="748"/>
                                    <a:pt x="1621" y="628"/>
                                    <a:pt x="1601" y="748"/>
                                  </a:cubicBezTo>
                                  <a:cubicBezTo>
                                    <a:pt x="1631" y="929"/>
                                    <a:pt x="1601" y="748"/>
                                    <a:pt x="1631" y="929"/>
                                  </a:cubicBezTo>
                                  <a:cubicBezTo>
                                    <a:pt x="1488" y="911"/>
                                    <a:pt x="1631" y="929"/>
                                    <a:pt x="1488" y="911"/>
                                  </a:cubicBezTo>
                                  <a:cubicBezTo>
                                    <a:pt x="1231" y="849"/>
                                    <a:pt x="1488" y="911"/>
                                    <a:pt x="1231" y="849"/>
                                  </a:cubicBezTo>
                                  <a:cubicBezTo>
                                    <a:pt x="996" y="768"/>
                                    <a:pt x="1231" y="849"/>
                                    <a:pt x="996" y="768"/>
                                  </a:cubicBezTo>
                                  <a:cubicBezTo>
                                    <a:pt x="824" y="734"/>
                                    <a:pt x="996" y="768"/>
                                    <a:pt x="824" y="734"/>
                                  </a:cubicBezTo>
                                  <a:cubicBezTo>
                                    <a:pt x="648" y="686"/>
                                    <a:pt x="824" y="734"/>
                                    <a:pt x="648" y="686"/>
                                  </a:cubicBezTo>
                                  <a:cubicBezTo>
                                    <a:pt x="483" y="646"/>
                                    <a:pt x="648" y="686"/>
                                    <a:pt x="483" y="646"/>
                                  </a:cubicBezTo>
                                  <a:cubicBezTo>
                                    <a:pt x="252" y="564"/>
                                    <a:pt x="483" y="646"/>
                                    <a:pt x="252" y="564"/>
                                  </a:cubicBezTo>
                                  <a:cubicBezTo>
                                    <a:pt x="0" y="456"/>
                                    <a:pt x="252" y="564"/>
                                    <a:pt x="0" y="456"/>
                                  </a:cubicBezTo>
                                  <a:cubicBezTo>
                                    <a:pt x="147" y="412"/>
                                    <a:pt x="0" y="456"/>
                                    <a:pt x="147" y="412"/>
                                  </a:cubicBezTo>
                                  <a:cubicBezTo>
                                    <a:pt x="147" y="412"/>
                                    <a:pt x="147" y="412"/>
                                    <a:pt x="147" y="4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9720"/>
                              <a:ext cx="102672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902">
                                  <a:moveTo>
                                    <a:pt x="120" y="407"/>
                                  </a:moveTo>
                                  <a:cubicBezTo>
                                    <a:pt x="366" y="321"/>
                                    <a:pt x="120" y="407"/>
                                    <a:pt x="366" y="321"/>
                                  </a:cubicBezTo>
                                  <a:cubicBezTo>
                                    <a:pt x="574" y="239"/>
                                    <a:pt x="366" y="321"/>
                                    <a:pt x="574" y="239"/>
                                  </a:cubicBezTo>
                                  <a:cubicBezTo>
                                    <a:pt x="767" y="188"/>
                                    <a:pt x="574" y="239"/>
                                    <a:pt x="767" y="188"/>
                                  </a:cubicBezTo>
                                  <a:cubicBezTo>
                                    <a:pt x="1025" y="157"/>
                                    <a:pt x="767" y="188"/>
                                    <a:pt x="1025" y="157"/>
                                  </a:cubicBezTo>
                                  <a:cubicBezTo>
                                    <a:pt x="1187" y="130"/>
                                    <a:pt x="1025" y="157"/>
                                    <a:pt x="1187" y="130"/>
                                  </a:cubicBezTo>
                                  <a:cubicBezTo>
                                    <a:pt x="1345" y="111"/>
                                    <a:pt x="1187" y="130"/>
                                    <a:pt x="1345" y="111"/>
                                  </a:cubicBezTo>
                                  <a:cubicBezTo>
                                    <a:pt x="1458" y="71"/>
                                    <a:pt x="1345" y="111"/>
                                    <a:pt x="1458" y="71"/>
                                  </a:cubicBezTo>
                                  <a:cubicBezTo>
                                    <a:pt x="1525" y="17"/>
                                    <a:pt x="1458" y="71"/>
                                    <a:pt x="1525" y="17"/>
                                  </a:cubicBezTo>
                                  <a:cubicBezTo>
                                    <a:pt x="1570" y="0"/>
                                    <a:pt x="1525" y="17"/>
                                    <a:pt x="1570" y="0"/>
                                  </a:cubicBezTo>
                                  <a:cubicBezTo>
                                    <a:pt x="1552" y="133"/>
                                    <a:pt x="1570" y="0"/>
                                    <a:pt x="1552" y="133"/>
                                  </a:cubicBezTo>
                                  <a:cubicBezTo>
                                    <a:pt x="1581" y="307"/>
                                    <a:pt x="1552" y="133"/>
                                    <a:pt x="1581" y="307"/>
                                  </a:cubicBezTo>
                                  <a:cubicBezTo>
                                    <a:pt x="1562" y="493"/>
                                    <a:pt x="1581" y="307"/>
                                    <a:pt x="1562" y="493"/>
                                  </a:cubicBezTo>
                                  <a:cubicBezTo>
                                    <a:pt x="1581" y="613"/>
                                    <a:pt x="1562" y="493"/>
                                    <a:pt x="1581" y="613"/>
                                  </a:cubicBezTo>
                                  <a:cubicBezTo>
                                    <a:pt x="1562" y="733"/>
                                    <a:pt x="1581" y="613"/>
                                    <a:pt x="1562" y="733"/>
                                  </a:cubicBezTo>
                                  <a:cubicBezTo>
                                    <a:pt x="1590" y="902"/>
                                    <a:pt x="1562" y="733"/>
                                    <a:pt x="1590" y="902"/>
                                  </a:cubicBezTo>
                                  <a:cubicBezTo>
                                    <a:pt x="1460" y="886"/>
                                    <a:pt x="1590" y="902"/>
                                    <a:pt x="1460" y="886"/>
                                  </a:cubicBezTo>
                                  <a:cubicBezTo>
                                    <a:pt x="1204" y="825"/>
                                    <a:pt x="1460" y="886"/>
                                    <a:pt x="1204" y="825"/>
                                  </a:cubicBezTo>
                                  <a:cubicBezTo>
                                    <a:pt x="970" y="744"/>
                                    <a:pt x="1204" y="825"/>
                                    <a:pt x="970" y="744"/>
                                  </a:cubicBezTo>
                                  <a:cubicBezTo>
                                    <a:pt x="797" y="710"/>
                                    <a:pt x="970" y="744"/>
                                    <a:pt x="797" y="710"/>
                                  </a:cubicBezTo>
                                  <a:cubicBezTo>
                                    <a:pt x="621" y="661"/>
                                    <a:pt x="797" y="710"/>
                                    <a:pt x="621" y="661"/>
                                  </a:cubicBezTo>
                                  <a:cubicBezTo>
                                    <a:pt x="457" y="622"/>
                                    <a:pt x="621" y="661"/>
                                    <a:pt x="457" y="622"/>
                                  </a:cubicBezTo>
                                  <a:cubicBezTo>
                                    <a:pt x="226" y="539"/>
                                    <a:pt x="457" y="622"/>
                                    <a:pt x="226" y="539"/>
                                  </a:cubicBezTo>
                                  <a:cubicBezTo>
                                    <a:pt x="0" y="443"/>
                                    <a:pt x="226" y="539"/>
                                    <a:pt x="0" y="443"/>
                                  </a:cubicBezTo>
                                  <a:cubicBezTo>
                                    <a:pt x="120" y="407"/>
                                    <a:pt x="0" y="443"/>
                                    <a:pt x="120" y="407"/>
                                  </a:cubicBezTo>
                                  <a:cubicBezTo>
                                    <a:pt x="120" y="407"/>
                                    <a:pt x="120" y="407"/>
                                    <a:pt x="120" y="40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1054080" cy="59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929">
                                  <a:moveTo>
                                    <a:pt x="147" y="413"/>
                                  </a:moveTo>
                                  <a:cubicBezTo>
                                    <a:pt x="392" y="326"/>
                                    <a:pt x="147" y="413"/>
                                    <a:pt x="392" y="326"/>
                                  </a:cubicBezTo>
                                  <a:cubicBezTo>
                                    <a:pt x="601" y="244"/>
                                    <a:pt x="392" y="326"/>
                                    <a:pt x="601" y="244"/>
                                  </a:cubicBezTo>
                                  <a:cubicBezTo>
                                    <a:pt x="795" y="193"/>
                                    <a:pt x="601" y="244"/>
                                    <a:pt x="795" y="193"/>
                                  </a:cubicBezTo>
                                  <a:cubicBezTo>
                                    <a:pt x="1053" y="163"/>
                                    <a:pt x="795" y="193"/>
                                    <a:pt x="1053" y="163"/>
                                  </a:cubicBezTo>
                                  <a:cubicBezTo>
                                    <a:pt x="1215" y="135"/>
                                    <a:pt x="1053" y="163"/>
                                    <a:pt x="1215" y="135"/>
                                  </a:cubicBezTo>
                                  <a:cubicBezTo>
                                    <a:pt x="1372" y="117"/>
                                    <a:pt x="1215" y="135"/>
                                    <a:pt x="1372" y="117"/>
                                  </a:cubicBezTo>
                                  <a:cubicBezTo>
                                    <a:pt x="1483" y="78"/>
                                    <a:pt x="1372" y="117"/>
                                    <a:pt x="1483" y="78"/>
                                  </a:cubicBezTo>
                                  <a:cubicBezTo>
                                    <a:pt x="1549" y="23"/>
                                    <a:pt x="1483" y="78"/>
                                    <a:pt x="1549" y="23"/>
                                  </a:cubicBezTo>
                                  <a:cubicBezTo>
                                    <a:pt x="1612" y="0"/>
                                    <a:pt x="1549" y="23"/>
                                    <a:pt x="1612" y="0"/>
                                  </a:cubicBezTo>
                                  <a:cubicBezTo>
                                    <a:pt x="1592" y="148"/>
                                    <a:pt x="1612" y="0"/>
                                    <a:pt x="1592" y="148"/>
                                  </a:cubicBezTo>
                                  <a:cubicBezTo>
                                    <a:pt x="1621" y="321"/>
                                    <a:pt x="1592" y="148"/>
                                    <a:pt x="1621" y="321"/>
                                  </a:cubicBezTo>
                                  <a:cubicBezTo>
                                    <a:pt x="1601" y="508"/>
                                    <a:pt x="1621" y="321"/>
                                    <a:pt x="1601" y="508"/>
                                  </a:cubicBezTo>
                                  <a:cubicBezTo>
                                    <a:pt x="1621" y="628"/>
                                    <a:pt x="1601" y="508"/>
                                    <a:pt x="1621" y="628"/>
                                  </a:cubicBezTo>
                                  <a:cubicBezTo>
                                    <a:pt x="1601" y="748"/>
                                    <a:pt x="1621" y="628"/>
                                    <a:pt x="1601" y="748"/>
                                  </a:cubicBezTo>
                                  <a:cubicBezTo>
                                    <a:pt x="1631" y="929"/>
                                    <a:pt x="1601" y="748"/>
                                    <a:pt x="1631" y="929"/>
                                  </a:cubicBezTo>
                                  <a:cubicBezTo>
                                    <a:pt x="1488" y="911"/>
                                    <a:pt x="1631" y="929"/>
                                    <a:pt x="1488" y="911"/>
                                  </a:cubicBezTo>
                                  <a:cubicBezTo>
                                    <a:pt x="1231" y="849"/>
                                    <a:pt x="1488" y="911"/>
                                    <a:pt x="1231" y="849"/>
                                  </a:cubicBezTo>
                                  <a:cubicBezTo>
                                    <a:pt x="996" y="768"/>
                                    <a:pt x="1231" y="849"/>
                                    <a:pt x="996" y="768"/>
                                  </a:cubicBezTo>
                                  <a:cubicBezTo>
                                    <a:pt x="824" y="735"/>
                                    <a:pt x="996" y="768"/>
                                    <a:pt x="824" y="735"/>
                                  </a:cubicBezTo>
                                  <a:cubicBezTo>
                                    <a:pt x="648" y="686"/>
                                    <a:pt x="824" y="735"/>
                                    <a:pt x="648" y="686"/>
                                  </a:cubicBezTo>
                                  <a:cubicBezTo>
                                    <a:pt x="483" y="647"/>
                                    <a:pt x="648" y="686"/>
                                    <a:pt x="483" y="647"/>
                                  </a:cubicBezTo>
                                  <a:cubicBezTo>
                                    <a:pt x="252" y="564"/>
                                    <a:pt x="483" y="647"/>
                                    <a:pt x="252" y="564"/>
                                  </a:cubicBezTo>
                                  <a:cubicBezTo>
                                    <a:pt x="0" y="456"/>
                                    <a:pt x="252" y="564"/>
                                    <a:pt x="0" y="456"/>
                                  </a:cubicBezTo>
                                  <a:cubicBezTo>
                                    <a:pt x="147" y="413"/>
                                    <a:pt x="0" y="456"/>
                                    <a:pt x="147" y="413"/>
                                  </a:cubicBezTo>
                                  <a:cubicBezTo>
                                    <a:pt x="147" y="413"/>
                                    <a:pt x="147" y="413"/>
                                    <a:pt x="147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080" y="161280"/>
                              <a:ext cx="13017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position w:val="16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eckl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4560" y="104760"/>
                            <a:ext cx="34729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ved mirr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0.4pt;width:550.3pt;height:54pt" coordorigin="-210,-208" coordsize="11006,1080">
                <v:group id="shape_0" style="position:absolute;left:-210;top:-208;width:6790;height:1080">
                  <v:shape id="shape_0" path="m0,0c960,0,0,0,960,0e" stroked="t" o:allowincell="f" style="position:absolute;left:5620;top:-177;width:959;height:0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group id="shape_0" style="position:absolute;left:-210;top:-208;width:1045;height:1080">
                    <v:group id="shape_0" style="position:absolute;left:20;top:-41;width:716;height:717">
                      <v:shape id="shape_0" coordsize="657,657" path="m0,0c657,0,0,0,657,0c657,657,657,0,657,657c0,657,657,657,0,657c0,0,0,657,0,0c0,0,0,0,0,0e" fillcolor="black" stroked="t" o:allowincell="f" style="position:absolute;left:70;top:9;width:656;height:6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677,677" path="m0,0c677,0,0,0,677,0c677,677,677,0,677,677c0,677,677,677,0,677c0,0,0,677,0,0c0,0,0,0,0,0e" stroked="t" o:allowincell="f" style="position:absolute;left:60;top:-1;width:67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657" path="m0,0c657,0,0,0,657,0c657,657,657,0,657,657c0,657,657,657,0,657c0,0,0,657,0,0c0,0,0,0,0,0e" fillcolor="white" stroked="t" o:allowincell="f" style="position:absolute;left:30;top:-31;width:656;height:656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  <v:shape id="shape_0" coordsize="677,677" path="m0,0c677,0,0,0,677,0c677,677,677,0,677,677c0,677,677,677,0,677c0,0,0,677,0,0c0,0,0,0,0,0e" stroked="t" o:allowincell="f" style="position:absolute;left:20;top:-41;width:67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210;top:-208;width:104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position w:val="-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7623,696" path="m0,0c434,11,0,0,434,11c681,32,434,11,681,32c1132,12,681,32,1132,12c1690,48,1132,12,1690,48c1931,32,1690,48,1931,32c2300,48,1931,32,2300,48c2648,12,2300,48,2648,12c2996,44,2648,12,2996,44c3427,32,2996,44,3427,32c4297,32,3427,32,4297,32c4595,48,4297,32,4595,48c5025,12,4595,48,5025,12c5415,44,5025,12,5415,44c5775,12,5415,44,5775,12c6253,48,5775,12,6253,48c6739,12,6253,48,6739,12c7090,37,6739,12,7090,37c7475,41,7090,37,7475,41c7623,14,7475,41,7623,14c7613,187,7623,14,7613,187c7621,399,7613,187,7621,399c7603,559,7621,399,7603,559c7622,685,7603,559,7622,685c7214,696,7622,685,7214,696c6862,667,7214,696,6862,667c6409,687,6862,667,6409,687c6009,684,6409,687,6009,684c5583,687,6009,684,5583,687c5256,668,5583,687,5256,668c4789,684,5256,668,4789,684c4339,687,4789,684,4339,687c3738,684,4339,687,3738,684c3344,687,3738,684,3344,687c2883,684,3344,687,2883,684c2422,668,2883,684,2422,668c1931,659,2422,668,1931,659c1458,684,1931,659,1458,684c1060,687,1458,684,1060,687c300,687,1060,687,300,687c10,684,300,687,10,684c30,515,10,684,30,515c13,348,30,515,13,348c20,166,13,348,20,166c0,0,20,166,0,0c0,0,0,0,0,0e" stroked="t" o:allowincell="f" style="position:absolute;left:947;top:-35;width:7823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475;top:-163;width:2321;height:1009">
                  <v:shape id="shape_0" coordsize="1590,902" path="m120,407c366,321,120,407,366,321c574,239,366,321,574,239c767,188,574,239,767,188c1025,157,767,188,1025,157c1187,130,1025,157,1187,130c1346,111,1187,130,1346,111c1458,71,1346,111,1458,71c1525,17,1458,71,1525,17c1570,0,1525,17,1570,0c1552,133,1570,0,1552,133c1581,307,1552,133,1581,307c1562,493,1581,307,1562,493c1581,613,1562,493,1581,613c1562,733,1581,613,1562,733c1590,902,1562,733,1590,902c1460,886,1590,902,1460,886c1204,825,1460,886,1204,825c970,744,1204,825,970,744c797,710,970,744,797,710c621,661,797,710,621,661c457,622,621,661,457,622c227,539,457,622,227,539c0,443,227,539,0,443c120,407,0,443,120,407e" fillcolor="black" stroked="t" o:allowincell="f" style="position:absolute;left:8505;top:-68;width:1617;height:90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31,929" path="m147,412c392,326,147,412,392,326c600,244,392,326,600,244c795,193,600,244,795,193c1053,163,795,193,1053,163c1215,135,1053,163,1215,135c1372,117,1215,135,1372,117c1483,78,1372,117,1483,78c1549,23,1483,78,1549,23c1612,0,1549,23,1612,0c1592,148,1612,0,1592,148c1621,321,1592,148,1621,321c1601,508,1621,321,1601,508c1621,628,1601,508,1621,628c1601,748,1621,628,1601,748c1631,929,1601,748,1631,929c1488,911,1631,929,1488,911c1231,849,1488,911,1231,849c996,768,1231,849,996,768c824,734,996,768,824,734c648,686,824,734,648,686c483,646,648,686,483,646c252,564,483,646,252,564c0,456,252,564,0,456c147,412,0,456,147,412c147,412,147,412,147,412e" stroked="t" o:allowincell="f" style="position:absolute;left:8475;top:-83;width:1659;height:9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90,902" path="m120,407c366,321,120,407,366,321c574,239,366,321,574,239c767,188,574,239,767,188c1025,157,767,188,1025,157c1187,130,1025,157,1187,130c1345,111,1187,130,1345,111c1458,71,1345,111,1458,71c1525,17,1458,71,1525,17c1570,0,1525,17,1570,0c1552,133,1570,0,1552,133c1581,307,1552,133,1581,307c1562,493,1581,307,1562,493c1581,613,1562,493,1581,613c1562,733,1581,613,1562,733c1590,902,1562,733,1590,902c1460,886,1590,902,1460,886c1204,825,1460,886,1204,825c970,744,1204,825,970,744c797,710,970,744,797,710c621,661,797,710,621,661c457,622,621,661,457,622c226,539,457,622,226,539c0,443,226,539,0,443c120,407,0,443,120,407c120,407,120,407,120,407e" fillcolor="white" stroked="t" o:allowincell="f" style="position:absolute;left:8586;top:-148;width:1616;height:901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631,929" path="m147,413c392,326,147,413,392,326c601,244,392,326,601,244c795,193,601,244,795,193c1053,163,795,193,1053,163c1215,135,1053,163,1215,135c1372,117,1215,135,1372,117c1483,78,1372,117,1483,78c1549,23,1483,78,1549,23c1612,0,1549,23,1612,0c1592,148,1612,0,1592,148c1621,321,1592,148,1621,321c1601,508,1621,321,1601,508c1621,628,1601,508,1621,628c1601,748,1621,628,1601,748c1631,929,1601,748,1631,929c1488,911,1631,929,1488,911c1231,849,1488,911,1231,849c996,768,1231,849,996,768c824,735,996,768,824,735c648,686,824,735,648,686c483,647,648,686,483,647c252,564,483,647,252,564c0,456,252,564,0,456c147,413,0,456,147,413c147,413,147,413,147,413e" stroked="t" o:allowincell="f" style="position:absolute;left:8555;top:-163;width:1659;height:9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746;top:91;width:2049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position w:val="16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eckli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0;top:-43;width:5468;height: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ved mirr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502" w:leader="none"/>
          <w:tab w:val="left" w:pos="3173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2502" w:leader="none"/>
          <w:tab w:val="left" w:pos="3173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2502" w:leader="none"/>
          <w:tab w:val="left" w:pos="3173" w:leader="none"/>
          <w:tab w:val="left" w:pos="9821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Heading1"/>
        <w:tabs>
          <w:tab w:val="clear" w:pos="4606"/>
          <w:tab w:val="left" w:pos="5278" w:leader="none"/>
        </w:tabs>
        <w:rPr/>
      </w:pPr>
      <w:r>
        <w:rPr/>
        <w:t>Name</w:t>
        <w:tab/>
      </w:r>
      <w:r>
        <w:rPr>
          <w:sz w:val="24"/>
          <w:szCs w:val="24"/>
        </w:rPr>
        <w:t>Class</w:t>
      </w:r>
    </w:p>
    <w:p>
      <w:pPr>
        <w:pStyle w:val="Normal"/>
        <w:widowControl w:val="false"/>
        <w:tabs>
          <w:tab w:val="clear" w:pos="720"/>
          <w:tab w:val="left" w:pos="1064" w:leader="none"/>
          <w:tab w:val="left" w:pos="8905" w:leader="none"/>
        </w:tabs>
        <w:autoSpaceDE w:val="false"/>
        <w:spacing w:lineRule="exact" w:line="240" w:before="8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735</wp:posOffset>
                </wp:positionH>
                <wp:positionV relativeFrom="paragraph">
                  <wp:posOffset>191135</wp:posOffset>
                </wp:positionV>
                <wp:extent cx="6482715" cy="25400"/>
                <wp:effectExtent l="5715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28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5" h="0">
                              <a:moveTo>
                                <a:pt x="0" y="0"/>
                              </a:moveTo>
                              <a:cubicBezTo>
                                <a:pt x="10035" y="0"/>
                                <a:pt x="0" y="0"/>
                                <a:pt x="100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10035,0,0,0,10035,0e" stroked="t" o:allowincell="f" style="position:absolute;margin-left:43.05pt;margin-top:15.05pt;width:510.4pt;height:1.95pt;flip:y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Cs w:val="28"/>
        </w:rPr>
        <w:t>While studying this topic, tick off each item after you have covered it.</w:t>
      </w:r>
    </w:p>
    <w:p>
      <w:pPr>
        <w:pStyle w:val="Normal"/>
        <w:widowControl w:val="false"/>
        <w:tabs>
          <w:tab w:val="clear" w:pos="720"/>
          <w:tab w:val="left" w:pos="63" w:leader="none"/>
          <w:tab w:val="left" w:pos="5296" w:leader="none"/>
        </w:tabs>
        <w:autoSpaceDE w:val="false"/>
        <w:spacing w:lineRule="exact" w:line="24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1743" w:leader="none"/>
        </w:tabs>
        <w:autoSpaceDE w:val="false"/>
        <w:spacing w:lineRule="exact" w:line="240"/>
        <w:rPr>
          <w:rFonts w:ascii="Arial" w:hAnsi="Arial" w:cs="Arial"/>
          <w:b/>
          <w:b/>
          <w:color w:val="000000"/>
          <w:position w:val="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position w:val="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8425</wp:posOffset>
                </wp:positionH>
                <wp:positionV relativeFrom="paragraph">
                  <wp:posOffset>169545</wp:posOffset>
                </wp:positionV>
                <wp:extent cx="6419850" cy="4267200"/>
                <wp:effectExtent l="0" t="0" r="0" b="4775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4267080"/>
                          <a:chOff x="0" y="0"/>
                          <a:chExt cx="6419880" cy="426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0480" cy="42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8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 should know: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There are 2 kinds of curved mirror: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concave and convex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A concave mirror converges rays of light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A convex mirror diverges rays of light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Concave mirrors are used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As energy collectors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For example: as TV satellite dishes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(see p. 159), as solar ovens (see p. 48),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and as radar dishes (see p. 215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In a reverse way they are used to direct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energy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For example: in car headlamps, in 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torch, and in electric fires (p. 270)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As a magnifier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For example: in a shaving mirror or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80" w:after="0"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make-up mirror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Convex mirrors can be used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To give a wide field of view.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For example: as a car driving mirror or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738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a shop security mirr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0"/>
                            <a:ext cx="30160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 should be able to do: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Recognize which is a concave shape and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which is convex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Draw a diagram to show rays of light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being converged by a concave &amp; convex mirror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Wingdings" w:hAnsi="Wingdings" w:eastAsia="Wingdings" w:cs="Wingdings"/>
                                  <w:color w:val="000000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" w:cs="Wingdings" w:ascii="Times New Roman" w:hAnsi="Times New Roman"/>
                                  <w:color w:val="000000"/>
                                  <w:lang w:val="en-US" w:bidi="ar-SA"/>
                                </w:rPr>
                                <w:t>Explain how curved mirrors can have a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variety of use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13.35pt;width:505.5pt;height:336pt" coordorigin="-155,267" coordsize="10110,6720">
                <v:shape id="shape_0" stroked="f" o:allowincell="f" style="position:absolute;left:-155;top:267;width:5480;height:67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8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 should know: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There are 2 kinds of curved mirror: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concave and convex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A concave mirror converges rays of light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A convex mirror diverges rays of light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Concave mirrors are used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As energy collectors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For example: as TV satellite dishes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(see p. 159), as solar ovens (see p. 48),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and as radar dishes (see p. 215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In a reverse way they are used to direct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energy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For example: in car headlamps, in 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torch, and in electric fires (p. 270)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As a magnifier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For example: in a shaving mirror or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before="80" w:after="0"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make-up mirror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Convex mirrors can be used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To give a wide field of view.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For example: as a car driving mirror or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738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a shop security mirr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267;width:474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 should be able to do: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Recognize which is a concave shape and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which is convex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Draw a diagram to show rays of light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being converged by a concave &amp; convex mirror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Wingdings" w:hAnsi="Wingdings" w:eastAsia="Wingdings" w:cs="Wingdings"/>
                            <w:color w:val="000000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" w:cs="Wingdings" w:ascii="Times New Roman" w:hAnsi="Times New Roman"/>
                            <w:color w:val="000000"/>
                            <w:lang w:val="en-US" w:bidi="ar-SA"/>
                          </w:rPr>
                          <w:t>Explain how curved mirrors can have a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20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variety of use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5103" w:leader="none"/>
        <w:tab w:val="right" w:pos="10219" w:leader="none"/>
      </w:tabs>
      <w:autoSpaceDE w:val="false"/>
      <w:spacing w:lineRule="exact" w:line="240"/>
      <w:ind w:left="1134" w:hanging="1134"/>
      <w:rPr>
        <w:rFonts w:ascii="Arial" w:hAnsi="Arial" w:eastAsia="Times" w:cs="Arial"/>
        <w:color w:val="000000"/>
        <w:position w:val="-2"/>
        <w:sz w:val="14"/>
        <w:szCs w:val="20"/>
        <w:lang w:val="en-GB"/>
      </w:rPr>
    </w:pPr>
    <w:r>
      <w:rPr>
        <w:rFonts w:eastAsia="Times" w:cs="Arial" w:ascii="Arial" w:hAnsi="Arial"/>
        <w:i/>
        <w:color w:val="000000"/>
        <w:position w:val="-2"/>
        <w:sz w:val="14"/>
        <w:szCs w:val="20"/>
        <w:lang w:val="en-GB"/>
      </w:rPr>
      <w:t>Oxford University Press, ISBN 978-0-19-837571-5</w:t>
      <w:tab/>
      <w:t>GCSE Physics for You, 5th edition</w:t>
      <w:tab/>
      <w:t>© Keith Johnson &amp; Sue Hol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Times" w:cs="Arial"/>
        <w:color w:val="000000"/>
        <w:position w:val="-2"/>
        <w:sz w:val="14"/>
        <w:szCs w:val="20"/>
        <w:lang w:val="en-GB"/>
      </w:rPr>
    </w:pPr>
    <w:r>
      <w:rPr>
        <w:rFonts w:eastAsia="Times" w:cs="Arial" w:ascii="Arial" w:hAnsi="Arial"/>
        <w:color w:val="000000"/>
        <w:position w:val="-2"/>
        <w:sz w:val="14"/>
        <w:szCs w:val="20"/>
        <w:lang w:val="en-GB"/>
      </w:rPr>
    </w:r>
  </w:p>
  <w:p>
    <w:pPr>
      <w:pStyle w:val="Footer"/>
      <w:rPr>
        <w:rFonts w:eastAsia="Times"/>
        <w:szCs w:val="20"/>
        <w:lang w:val="en-GB"/>
      </w:rPr>
    </w:pPr>
    <w:r>
      <w:rPr>
        <w:rFonts w:eastAsia="Times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606" w:leader="none"/>
      </w:tabs>
      <w:autoSpaceDE w:val="false"/>
      <w:spacing w:lineRule="exact" w:line="600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" w:leader="none"/>
      </w:tabs>
      <w:outlineLvl w:val="1"/>
    </w:pPr>
    <w:rPr>
      <w:b/>
      <w:bCs/>
      <w:i/>
      <w:iCs/>
      <w:sz w:val="48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05" w:leader="none"/>
        <w:tab w:val="left" w:pos="6720" w:leader="none"/>
      </w:tabs>
      <w:autoSpaceDE w:val="false"/>
      <w:spacing w:lineRule="exact" w:line="240" w:before="0" w:after="1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7:00Z</dcterms:created>
  <dc:creator>GrahamS</dc:creator>
  <dc:description>Exported with PdfGrabber. file: pfy_waves_24_chklst_rvqz_03.pdf</dc:description>
  <cp:keywords/>
  <dc:language>en-US</dc:language>
  <cp:lastModifiedBy>Jade Moed</cp:lastModifiedBy>
  <cp:lastPrinted>2006-04-21T08:37:00Z</cp:lastPrinted>
  <dcterms:modified xsi:type="dcterms:W3CDTF">2020-02-12T09:57:00Z</dcterms:modified>
  <cp:revision>2</cp:revision>
  <dc:subject/>
  <dc:title>Pages 235-260</dc:title>
</cp:coreProperties>
</file>